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57 СЕСІЇ  VIIІ СКЛИКАННЯ  ВІД 12 ЧЕРВ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Я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 15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12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5-06-13T07:44:00Z</dcterms:modified>
  <cp:revision>66</cp:revision>
  <dc:subject/>
  <dc:title/>
</cp:coreProperties>
</file>